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900"/>
        <w:gridCol w:w="1203"/>
      </w:tblGrid>
      <w:tr>
        <w:trPr>
          <w:trHeight w:val="1683" w:hRule="atLeast"/>
        </w:trPr>
        <w:tc>
          <w:tcPr>
            <w:tcW w:w="128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8340" cy="858520"/>
                  <wp:effectExtent l="0" t="0" r="0" b="0"/>
                  <wp:docPr id="1" name="UFBA-A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FBA-A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A BAHI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ACULDADE DE MEDICINA DA BAHI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grama de Pós-Graduação em Saúde, Ambiente e Trabalho</w:t>
            </w:r>
          </w:p>
          <w:p>
            <w:pPr>
              <w:pStyle w:val="Normal"/>
              <w:jc w:val="center"/>
              <w:rPr/>
            </w:pPr>
            <w:r>
              <w:rPr/>
              <w:t>Largo do Terreiro de Jesus - Centro Histórico</w:t>
            </w:r>
          </w:p>
          <w:p>
            <w:pPr>
              <w:pStyle w:val="Normal"/>
              <w:jc w:val="center"/>
              <w:rPr/>
            </w:pPr>
            <w:r>
              <w:rPr/>
              <w:t>CEP.: 40.026-010 Salvador, Bahia, Brasil</w:t>
            </w:r>
          </w:p>
          <w:p>
            <w:pPr>
              <w:pStyle w:val="Normal"/>
              <w:jc w:val="center"/>
              <w:rPr/>
            </w:pPr>
            <w:r>
              <w:rPr/>
              <w:t>Telfax: (55) (71) 3283-5572/3283.5573/8726-40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sat@ufba.br</w:t>
              </w:r>
            </w:hyperlink>
            <w:r>
              <w:rPr/>
              <w:t xml:space="preserve">    Site: </w:t>
            </w:r>
            <w:hyperlink r:id="rId4">
              <w:r>
                <w:rPr>
                  <w:rStyle w:val="InternetLink"/>
                </w:rPr>
                <w:t>http://www.sat.ufba.br/</w:t>
              </w:r>
            </w:hyperlink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6595" cy="951865"/>
                  <wp:effectExtent l="0" t="0" r="0" b="0"/>
                  <wp:docPr id="2" name="FAMED-Arm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AMED-Arm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60" w:after="0"/>
        <w:ind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"/>
        <w:spacing w:before="160" w:after="0"/>
        <w:ind w:right="0" w:hanging="0"/>
        <w:rPr>
          <w:szCs w:val="24"/>
          <w:u w:val="single"/>
        </w:rPr>
      </w:pPr>
      <w:r>
        <w:rPr>
          <w:szCs w:val="24"/>
          <w:u w:val="single"/>
        </w:rPr>
        <w:t>FICHA PARA SELEÇÃO PPGSAT– ALUNO ESPECIAL 2025.2</w:t>
      </w:r>
    </w:p>
    <w:p>
      <w:pPr>
        <w:pStyle w:val="Heading"/>
        <w:spacing w:before="160" w:after="0"/>
        <w:ind w:right="0" w:hanging="0"/>
        <w:jc w:val="left"/>
        <w:rPr>
          <w:color w:val="FF6600"/>
          <w:sz w:val="18"/>
          <w:szCs w:val="18"/>
          <w:u w:val="single"/>
        </w:rPr>
      </w:pPr>
      <w:r>
        <w:rPr>
          <w:color w:val="FF6600"/>
          <w:sz w:val="18"/>
          <w:szCs w:val="18"/>
          <w:u w:val="single"/>
        </w:rPr>
      </w:r>
    </w:p>
    <w:tbl>
      <w:tblPr>
        <w:tblW w:w="96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36"/>
        <w:gridCol w:w="314"/>
        <w:gridCol w:w="111"/>
        <w:gridCol w:w="9"/>
        <w:gridCol w:w="8"/>
        <w:gridCol w:w="408"/>
        <w:gridCol w:w="151"/>
        <w:gridCol w:w="2535"/>
        <w:gridCol w:w="292"/>
        <w:gridCol w:w="422"/>
        <w:gridCol w:w="136"/>
        <w:gridCol w:w="13"/>
        <w:gridCol w:w="829"/>
        <w:gridCol w:w="243"/>
        <w:gridCol w:w="62"/>
        <w:gridCol w:w="128"/>
        <w:gridCol w:w="53"/>
        <w:gridCol w:w="941"/>
        <w:gridCol w:w="376"/>
        <w:gridCol w:w="1482"/>
      </w:tblGrid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º de Inscrição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atrícula Nº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Endereço 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mplement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Bairro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EP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idad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Residencia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el. Celular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Fax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-mail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cionalidade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Nascimento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aturalidade e Estad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stado Civ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xo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iplomado em</w:t>
            </w:r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mestre de conclusão da gradu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nstituiçã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GRAU ACADÊMICO: </w:t>
            </w: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BA-CHARELADO ou LICENCIATURA?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urno que cursou a graduação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arteira de Identidade nº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Órgão Emissor 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UF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missão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ítulo de Eleitor nº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Zo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shd w:fill="E6E6E6" w:val="clear"/>
              </w:rPr>
              <w:t>n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: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eção: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ta de Expedição do Título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CPF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ocumento Militar nº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Mãe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o Pai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IPO DA ESCOLA DE ENSINO MÉDIO: Pública ou Privada?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ME DA ESCOLA DE CONCLUSÃO DO ENSINO MÉDIO E ANO DE CONCLUSÃ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IPO SANGUÍNE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ADOS BANCÁRIOS: NOME DO BANCO, AGÊNCIA, CONTA-CORRENTE E Nº DA OPERAÇÃO: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RTADOR DE ALGUM TIPO DE NECESSIDADE ESPECIAL? Qual?</w:t>
            </w:r>
          </w:p>
        </w:tc>
        <w:tc>
          <w:tcPr>
            <w:tcW w:w="8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Disciplina(s) para a(s) qual(is) está se candidatando </w:t>
            </w:r>
          </w:p>
        </w:tc>
        <w:tc>
          <w:tcPr>
            <w:tcW w:w="8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Justificativa para se candidatar a vaga nestas disciplinas: </w:t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Você já foi aluno especial na UFBA?    Sim   (   )       Não (   )</w:t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Em qual(is) disciplina(s) e Programa(s)?:</w:t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ocal e data 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ssinatura do candidato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60" w:after="0"/>
              <w:ind w:right="0" w:hanging="0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18"/>
                <w:szCs w:val="18"/>
              </w:rPr>
              <w:t>Anexe a este formulário: DiploMa de graduação, histórico escolar da graduação e Currículo Latt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170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urich BdEx B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  <w:sz w:val="1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Calibri" w:hAnsi="Zurich BdEx BT;Calibri" w:cs="Zurich BdEx BT;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t@ufba.br" TargetMode="External"/><Relationship Id="rId4" Type="http://schemas.openxmlformats.org/officeDocument/2006/relationships/hyperlink" Target="http://www.sat.ufba.br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2:53:00Z</dcterms:created>
  <dc:creator>UFBA</dc:creator>
  <dc:description/>
  <cp:keywords/>
  <dc:language>en-US</dc:language>
  <cp:lastModifiedBy>Caroline Isabele Casaes de Carvalho</cp:lastModifiedBy>
  <cp:lastPrinted>2019-01-18T16:28:00Z</cp:lastPrinted>
  <dcterms:modified xsi:type="dcterms:W3CDTF">2025-07-11T15:22:00Z</dcterms:modified>
  <cp:revision>10</cp:revision>
  <dc:subject/>
  <dc:title> </dc:title>
</cp:coreProperties>
</file>